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rmed items for Silent Auction to be held at Fundraising Cello Concert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n Friday March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re information about the concert available a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lalay.co.uk/?p=1578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stol Rugby Club signed ball and tickets to a ma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carved fruit bowl designed specially for event [see attached image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min yoga session and 30min Indian head massage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yogawithsara-jo.com/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nner for two at RockFish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rockfishgrill.co.uk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ke made to your specification by a professional cake mak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ream tea for two at ChinChin! café and restaurant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chinchinbarkitchen.com/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n of Guilberts handmade chocolates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guilberts.com/shop/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ner party for up to six people cooked and served in your own hou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ircut and blowdry at NeoStar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neostarstudio.co.uk/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igner scarf from Amulet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amuletjewellery.co.uk/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nch for two at La Ruca restaurant (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laruca.co.uk/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umba class for two 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nectariapospori.zumba.com/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&amp;S beauty hampers [see attached image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x tickets for ‘Mahler Symphony no.8’ with Brunel Sinfonia at the Colston Hall on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a for two at Berwick Lodge (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berwicklodge.co.uk/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sign your own superhero cape” kit for a chil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ak photo shoot and a printed 20x24 cm canvas (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aspace.co.uk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al for two at Racks restaurant (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racks-bristol.co.uk/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ght for two at Clifton Hotels (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cliftonhotels.com/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£50 voucher for Las Iguanas restaurant/bar (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iguanas.co.uk/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 x beautiful wine glasses (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tumiwholesale.com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stol Old Vic theatre toke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ista coffee training workshop at Small Street Expresso (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smallstreetespresso.co.uk/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works donated by local artists, illustrators and designer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ion Flex (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ww.zionflex.com/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elia Witchard (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celiawitchard.co.uk/</w:t>
        </w:r>
      </w:hyperlink>
      <w:r>
        <w:rPr>
          <w:rFonts w:cs="Arial" w:ascii="Arial" w:hAnsi="Arial"/>
          <w:sz w:val="22"/>
          <w:szCs w:val="22"/>
        </w:rPr>
        <w:t>) [see attached image]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 Colli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 Baker embroidery [see attached image]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ave Parry (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davidparryimaging.com/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lay.co.uk/?p=1578" TargetMode="External"/><Relationship Id="rId3" Type="http://schemas.openxmlformats.org/officeDocument/2006/relationships/hyperlink" Target="http://www.yogawithsara-jo.com/" TargetMode="External"/><Relationship Id="rId4" Type="http://schemas.openxmlformats.org/officeDocument/2006/relationships/hyperlink" Target="http://www.rockfishgrill.co.uk/" TargetMode="External"/><Relationship Id="rId5" Type="http://schemas.openxmlformats.org/officeDocument/2006/relationships/hyperlink" Target="http://www.chinchinbarkitchen.com/" TargetMode="External"/><Relationship Id="rId6" Type="http://schemas.openxmlformats.org/officeDocument/2006/relationships/hyperlink" Target="http://www.guilberts.com/shop/" TargetMode="External"/><Relationship Id="rId7" Type="http://schemas.openxmlformats.org/officeDocument/2006/relationships/hyperlink" Target="http://www.neostarstudio.co.uk/" TargetMode="External"/><Relationship Id="rId8" Type="http://schemas.openxmlformats.org/officeDocument/2006/relationships/hyperlink" Target="http://www.amuletjewellery.co.uk/" TargetMode="External"/><Relationship Id="rId9" Type="http://schemas.openxmlformats.org/officeDocument/2006/relationships/hyperlink" Target="http://www.laruca.co.uk/" TargetMode="External"/><Relationship Id="rId10" Type="http://schemas.openxmlformats.org/officeDocument/2006/relationships/hyperlink" Target="http://www.nectariapospori.zumba.com/" TargetMode="External"/><Relationship Id="rId11" Type="http://schemas.openxmlformats.org/officeDocument/2006/relationships/hyperlink" Target="http://www.berwicklodge.co.uk/" TargetMode="External"/><Relationship Id="rId12" Type="http://schemas.openxmlformats.org/officeDocument/2006/relationships/hyperlink" Target="http://www.aspace.co.uk/" TargetMode="External"/><Relationship Id="rId13" Type="http://schemas.openxmlformats.org/officeDocument/2006/relationships/hyperlink" Target="http://www.racks-bristol.co.uk/" TargetMode="External"/><Relationship Id="rId14" Type="http://schemas.openxmlformats.org/officeDocument/2006/relationships/hyperlink" Target="http://www.cliftonhotels.com/" TargetMode="External"/><Relationship Id="rId15" Type="http://schemas.openxmlformats.org/officeDocument/2006/relationships/hyperlink" Target="http://www.iguanas.co.uk/" TargetMode="External"/><Relationship Id="rId16" Type="http://schemas.openxmlformats.org/officeDocument/2006/relationships/hyperlink" Target="http://www.tumiwholesale.com/" TargetMode="External"/><Relationship Id="rId17" Type="http://schemas.openxmlformats.org/officeDocument/2006/relationships/hyperlink" Target="http://www.smallstreetespresso.co.uk/" TargetMode="External"/><Relationship Id="rId18" Type="http://schemas.openxmlformats.org/officeDocument/2006/relationships/hyperlink" Target="http://www.zionflex.com/" TargetMode="External"/><Relationship Id="rId19" Type="http://schemas.openxmlformats.org/officeDocument/2006/relationships/hyperlink" Target="http://www.celiawitchard.co.uk/" TargetMode="External"/><Relationship Id="rId20" Type="http://schemas.openxmlformats.org/officeDocument/2006/relationships/hyperlink" Target="http://www.davidparryimaging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graham syrett</dc:creator>
  <dc:description/>
  <dc:language>en-US</dc:language>
  <cp:lastModifiedBy>graham syrett</cp:lastModifiedBy>
  <dcterms:modified xsi:type="dcterms:W3CDTF">2013-02-27T11:12:00Z</dcterms:modified>
  <cp:revision>3</cp:revision>
  <dc:subject/>
  <dc:title>Confirmed items for Silent Auction to be held at Fundraising Cello Concert</dc:title>
</cp:coreProperties>
</file>